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315</wp:posOffset>
                </wp:positionH>
                <wp:positionV relativeFrom="paragraph">
                  <wp:posOffset>-574040</wp:posOffset>
                </wp:positionV>
                <wp:extent cx="178943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บบฟอร์ม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pt;height:32.65pt;mso-wrap-distance-left:9.05pt;mso-wrap-distance-right:9.05pt;mso-wrap-distance-top:0pt;mso-wrap-distance-bottom:0pt;margin-top:-45.2pt;mso-position-vertical-relative:text;margin-left:36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บบฟอร์ม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398780</wp:posOffset>
            </wp:positionV>
            <wp:extent cx="1152525" cy="1171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มหาวิทยาลัยเกษตรศาสตร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ประกาศผู้ชนะการเสนอราคา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เกษตร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เฉพาะเจาะ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บัดน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 ได้ดำเนินการ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.2560 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เสร็จสิ้น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ที่ชนะการเสนอราคา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ราคา  เป็นเงิ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 ค่าขนส่ง ค่าจดทะเบียนและค่าใช้จ่ายอื่นๆ ทั้งปว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กาศ ณ วันที่       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2560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sectPr>
      <w:footerReference w:type="default" r:id="rId3"/>
      <w:type w:val="nextPage"/>
      <w:pgSz w:w="11906" w:h="16838"/>
      <w:pgMar w:left="1440" w:right="1133" w:gutter="0" w:header="0" w:top="1440" w:footer="45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Templatefooter">
    <w:name w:val="templatefoote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right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0:00Z</dcterms:created>
  <dc:creator>emeeting02</dc:creator>
  <dc:description/>
  <cp:keywords/>
  <dc:language>en-US</dc:language>
  <cp:lastModifiedBy>psdrmd</cp:lastModifiedBy>
  <cp:lastPrinted>2017-12-07T17:09:00Z</cp:lastPrinted>
  <dcterms:modified xsi:type="dcterms:W3CDTF">2017-12-07T10:27:00Z</dcterms:modified>
  <cp:revision>10</cp:revision>
  <dc:subject/>
  <dc:title>ส่วนราชการ  งานการประชุม  กองกลาง  โทร</dc:title>
</cp:coreProperties>
</file>